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33"/>
        </w:rPr>
        <w:t>REFLECTIONS ON BUDO</w:t>
      </w:r>
    </w:p>
    <w:p>
      <w:pPr>
        <w:pStyle w:val="Normal"/>
        <w:rPr/>
      </w:pPr>
      <w:r>
        <w:rPr>
          <w:rFonts w:cs="Arial" w:ascii="Arial" w:hAnsi="Arial"/>
          <w:color w:val="333333"/>
          <w:sz w:val="21"/>
          <w:szCs w:val="21"/>
        </w:rPr>
        <w:t>TK Chiba 8</w:t>
      </w:r>
      <w:r>
        <w:rPr>
          <w:rFonts w:cs="Arial" w:ascii="Arial" w:hAnsi="Arial"/>
          <w:color w:val="333333"/>
          <w:sz w:val="21"/>
          <w:szCs w:val="21"/>
          <w:vertAlign w:val="superscript"/>
        </w:rPr>
        <w:t>th</w:t>
      </w:r>
      <w:r>
        <w:rPr>
          <w:rFonts w:cs="Arial" w:ascii="Arial" w:hAnsi="Arial"/>
          <w:color w:val="333333"/>
          <w:sz w:val="21"/>
          <w:szCs w:val="21"/>
        </w:rPr>
        <w:t xml:space="preserve"> Dan Shihan</w:t>
      </w:r>
    </w:p>
    <w:p>
      <w:pPr>
        <w:pStyle w:val="Normal"/>
        <w:spacing w:before="150" w:after="150"/>
        <w:rPr>
          <w:rFonts w:ascii="Arial" w:hAnsi="Arial" w:cs="Arial"/>
          <w:color w:val="333333"/>
          <w:sz w:val="21"/>
          <w:szCs w:val="21"/>
        </w:rPr>
      </w:pPr>
      <w:r>
        <w:rPr>
          <w:rFonts w:cs="Arial" w:ascii="Arial" w:hAnsi="Arial"/>
          <w:color w:val="333333"/>
          <w:sz w:val="21"/>
          <w:szCs w:val="21"/>
        </w:rPr>
      </w:r>
    </w:p>
    <w:p>
      <w:pPr>
        <w:pStyle w:val="Normal"/>
        <w:spacing w:before="150" w:after="150"/>
        <w:rPr/>
      </w:pPr>
      <w:r>
        <w:rPr>
          <w:rStyle w:val="StrongEmphasis"/>
          <w:rFonts w:cs="Arial" w:ascii="Arial" w:hAnsi="Arial"/>
          <w:color w:val="333333"/>
          <w:sz w:val="21"/>
          <w:szCs w:val="21"/>
        </w:rPr>
        <w:t xml:space="preserve">Introduction by David Birt, </w:t>
      </w:r>
      <w:r>
        <w:rPr>
          <w:rFonts w:cs="Arial" w:ascii="Arial" w:hAnsi="Arial"/>
          <w:color w:val="333333"/>
          <w:sz w:val="21"/>
          <w:szCs w:val="21"/>
        </w:rPr>
        <w:t>Chief Instructor of The Davis Aikikai</w:t>
      </w:r>
      <w:r>
        <w:rPr>
          <w:rStyle w:val="StrongEmphasis"/>
          <w:rFonts w:cs="Arial" w:ascii="Arial" w:hAnsi="Arial"/>
          <w:color w:val="333333"/>
          <w:sz w:val="21"/>
          <w:szCs w:val="21"/>
        </w:rPr>
        <w:t xml:space="preserve">:  </w:t>
      </w:r>
      <w:r>
        <w:rPr>
          <w:rFonts w:cs="Arial" w:ascii="Arial" w:hAnsi="Arial"/>
          <w:color w:val="333333"/>
          <w:sz w:val="21"/>
          <w:szCs w:val="21"/>
        </w:rPr>
        <w:br/>
        <w:t xml:space="preserve">The following dialog is printed with the permission of Chiba Sensei and takes the form of an exchange between Chiba Sensei and the editor of the </w:t>
      </w:r>
      <w:r>
        <w:rPr>
          <w:rFonts w:cs="Arial" w:ascii="Arial" w:hAnsi="Arial"/>
          <w:color w:val="333333"/>
          <w:sz w:val="21"/>
          <w:szCs w:val="21"/>
          <w:u w:val="single"/>
        </w:rPr>
        <w:t>Aikido Journal</w:t>
      </w:r>
      <w:r>
        <w:rPr>
          <w:rFonts w:cs="Arial" w:ascii="Arial" w:hAnsi="Arial"/>
          <w:color w:val="333333"/>
          <w:sz w:val="21"/>
          <w:szCs w:val="21"/>
        </w:rPr>
        <w:t xml:space="preserve">, Stanley Pranin.  I have read the views expressed in this dialog in other essays written by Chiba Sensei and consider these insights extremely valuable.  </w:t>
        <w:br/>
        <w:t xml:space="preserve">In particular, I feel the reader should pay close attention to Chiba Sensei’s apt analogy between Aikido and a tree, hopefully a living and vibrant tree.  Only by understanding ourselves as part of a greater whole can we rid ourselves of the intolerance that threatens to fragment contemporary Aikido into separate schools, each of which feels they represent the “truest” manifestation of O-Sensei’s budo. </w:t>
      </w:r>
    </w:p>
    <w:p>
      <w:pPr>
        <w:pStyle w:val="Normal"/>
        <w:spacing w:before="150" w:after="150"/>
        <w:rPr/>
      </w:pPr>
      <w:r>
        <w:rPr>
          <w:rStyle w:val="StrongEmphasis"/>
          <w:rFonts w:cs="Arial" w:ascii="Arial" w:hAnsi="Arial"/>
          <w:color w:val="333333"/>
          <w:sz w:val="21"/>
          <w:szCs w:val="21"/>
        </w:rPr>
        <w:t>Part 1</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Chiba Sensei</w:t>
      </w:r>
      <w:r>
        <w:rPr>
          <w:rFonts w:cs="Arial" w:ascii="Arial" w:hAnsi="Arial"/>
          <w:color w:val="333333"/>
          <w:sz w:val="21"/>
          <w:szCs w:val="21"/>
        </w:rPr>
        <w:t>: Well, I liked budo quite a bit, especially judo. One day I happened to find myself in a situation where I had to fight a match with one of my seniors who was a nidan. He was a fine person who had taught me quite a bit about judo ever since I first entered the dojo, and he had been good to me in matters outside the dojo as well. He had a small body but he did marvelous judo, and could throw larger opponents without using any power. He used a lot of taiotoshi (body drop) and yokosutemi (side sacrifice) throws of a caliber you don't see much anymore. He was very fast, too.</w:t>
        <w:br/>
        <w:t>He used to beat me all the time, but then, for some reason I won a match during a kachinuke shiai (match in which the judoka keeps fighting until he is beaten; he is then replaced by whoever beat him). He was mortified and said, "I can't beat you in judo anymore, but I still have kendo!" (He was also a nidan in kendo.)</w:t>
        <w:br/>
        <w:t>Then one night he showed up at my place and told me to come out because we were going to have a kendo match. Now, I had done judo and karate, but never kendo. I figured something would probably work out, so I went along and we found ourselves an empty lot. My sempai allowed me a handicap by letting me use a wooden bokken while he used only a bamboo shinai. He was so fast that I couldn't even touch him, while his shinai smacked into my body again and again. I ended up taking quite a beating.</w:t>
      </w:r>
    </w:p>
    <w:p>
      <w:pPr>
        <w:pStyle w:val="Normal"/>
        <w:spacing w:before="150" w:after="150"/>
        <w:rPr>
          <w:rFonts w:ascii="Arial" w:hAnsi="Arial" w:cs="Arial"/>
          <w:color w:val="333333"/>
          <w:sz w:val="21"/>
          <w:szCs w:val="21"/>
        </w:rPr>
      </w:pPr>
      <w:r>
        <w:rPr>
          <w:rFonts w:cs="Arial" w:ascii="Arial" w:hAnsi="Arial"/>
          <w:color w:val="333333"/>
          <w:sz w:val="21"/>
          <w:szCs w:val="21"/>
        </w:rPr>
        <w:t>That experience became one of my first awakenings about budo. Disillusioned, I stopped going to the judo dojo, and I began to think about things. It occurred to me that even if I practiced judo as diligently as possible, established myself as a high-ranking judoka, and had confidence in my judo abilities, chances were that I could still be beaten by a shodan kendoka in a kendo match. By the same token, if some kendo teacher were to don a judo uniform and come to my judo dojo, I could probably beat him no matter how well-respected he was in the kendo world.</w:t>
        <w:br/>
        <w:t>After thinking about that for a while I concluded that something was missing, and that some mistake must have been made; true budo must be something else. A budo practitioner, I thought, should be able to respond under any circumstances, whether using sword against sword, whatever. Such simple questions led me to begin thinking about the nature of true budo.</w:t>
        <w:br/>
        <w:t>Since I had no idea how to find the kind of budo I was looking for, I stopped doing any sort of martial arts for about six months. I knew I needed to find a teacher who could give me the appropriate guidance.</w:t>
        <w:br/>
        <w:t>Then one day in a bookstore I picked up a book about Aikido. Inside there was a small photo of O-Sensei. When I saw it, I knew immediately that I had found my teacher. I knew nothing about the actual techniques of Aikido, but that didn't seem important and I just thought to myself, "This is it! This looks like a man who understands my concerns." So I found my way to the place where Ueshiba Sensei was supposed to be to suggest (somewhat boldly since I had no invitation) that I wished, no matter what, to enroll as an uchideshi as soon as possible. That's how I came to Aikido.</w:t>
      </w:r>
      <w:r>
        <w:br w:type="page"/>
      </w:r>
    </w:p>
    <w:p>
      <w:pPr>
        <w:pStyle w:val="Normal"/>
        <w:spacing w:before="150" w:after="150"/>
        <w:rPr/>
      </w:pPr>
      <w:r>
        <w:rPr>
          <w:rStyle w:val="StrongEmphasis"/>
          <w:rFonts w:cs="Arial" w:ascii="Arial" w:hAnsi="Arial"/>
          <w:color w:val="333333"/>
          <w:sz w:val="21"/>
          <w:szCs w:val="21"/>
        </w:rPr>
        <w:t>How old were you then?</w:t>
      </w:r>
    </w:p>
    <w:p>
      <w:pPr>
        <w:pStyle w:val="Normal"/>
        <w:spacing w:before="150" w:after="150"/>
        <w:rPr/>
      </w:pPr>
      <w:r>
        <w:rPr>
          <w:rFonts w:cs="Arial" w:ascii="Arial" w:hAnsi="Arial"/>
          <w:color w:val="333333"/>
          <w:sz w:val="21"/>
          <w:szCs w:val="21"/>
        </w:rPr>
        <w:br/>
        <w:t xml:space="preserve">I had just graduated from high school, so I must have been 18. At the time O-Sensei was living in Iwama so he usually wasn't at the Hombu Dojo. But I was prepared to sit in front of the dojo until I was allowed to become an uchideshi. So I did, waiting to talk to someone. It was the middle of February [1958], and it was cold. It seems the people in the Hombu Dojo thought I was some kind of crazy person. </w:t>
        <w:br/>
        <w:t>Three days later O-Sensei arrived from Iwama. Waka Sensei (the former Doshu, Kisshomaru) apparently informed him that there was a strange person hanging about and asked what should be done about it. O-Sensei said, "Bring him in," so that's how I was able to meet him. I sat in the hallway outside O-Sensei's room and made a formal bow. When I raised my head and looked at him I thought to myself, "This is going to be all right."</w:t>
        <w:br/>
        <w:t>O-Sensei said, "Budo training is extremely demanding. Do you think you can handle it?" I replied that I was very sure I could and O-Sensei said, "Very well then." It was a very simple meeting.</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You then spent about seven years training as an uchideshi at the Hombu Dojo?</w:t>
      </w:r>
    </w:p>
    <w:p>
      <w:pPr>
        <w:pStyle w:val="Normal"/>
        <w:spacing w:before="150" w:after="150"/>
        <w:rPr/>
      </w:pPr>
      <w:r>
        <w:rPr>
          <w:rFonts w:cs="Arial" w:ascii="Arial" w:hAnsi="Arial"/>
          <w:color w:val="333333"/>
          <w:sz w:val="21"/>
          <w:szCs w:val="21"/>
        </w:rPr>
        <w:br/>
        <w:t>Yes, and there wasn't a single day during that whole period that I considered "fun"—not at the time, anyway. Now 1 look back on the experience rather fondly, but at the time it was pure hardship! [laughter] Of course, it was something I had chosen in order to realize my goal, not something that I was forced to endure, so in that sense it was actually something of a luxury, despite the difficulty.</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You must have some interesting stories about your experiences as an uchideshi....</w:t>
      </w:r>
      <w:r>
        <w:rPr>
          <w:rFonts w:cs="Arial" w:ascii="Arial" w:hAnsi="Arial"/>
          <w:color w:val="333333"/>
          <w:sz w:val="21"/>
          <w:szCs w:val="21"/>
        </w:rPr>
        <w:br/>
      </w:r>
    </w:p>
    <w:p>
      <w:pPr>
        <w:pStyle w:val="Normal"/>
        <w:spacing w:before="150" w:after="150"/>
        <w:rPr>
          <w:rFonts w:ascii="Arial" w:hAnsi="Arial" w:cs="Arial"/>
          <w:color w:val="333333"/>
          <w:sz w:val="21"/>
          <w:szCs w:val="21"/>
        </w:rPr>
      </w:pPr>
      <w:r>
        <w:rPr>
          <w:rFonts w:cs="Arial" w:ascii="Arial" w:hAnsi="Arial"/>
          <w:color w:val="333333"/>
          <w:sz w:val="21"/>
          <w:szCs w:val="21"/>
        </w:rPr>
        <w:t>O-Sensei was still in good health when I entered the dojo. Over the seven years I was there I saw his techniques change rapidly. After about a year I had gained enough command of the basics that I was allowed to take ukemi for him.</w:t>
        <w:br/>
        <w:t>Training with O-Sensei was really rough! I regularly had the skin scraped off my elbows when we practiced iriminage and the sleeves of my uniform were always caked with blood. O-Sensei's techniques were so fast I could hardly take the ukemi. Even worse than taking the ukemi was that even when he threw you really hard you had to get right back on your feet and you weren't allowed to take your eyes off him. You could feel it at the base of your neck when he sent you flying two meters across the mat. His sword was also extraordinarily fast.</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How would you describe O-Sensei's "energy"?</w:t>
      </w:r>
    </w:p>
    <w:p>
      <w:pPr>
        <w:pStyle w:val="Normal"/>
        <w:spacing w:before="150" w:after="150"/>
        <w:rPr/>
      </w:pPr>
      <w:r>
        <w:rPr>
          <w:rFonts w:cs="Arial" w:ascii="Arial" w:hAnsi="Arial"/>
          <w:color w:val="333333"/>
          <w:sz w:val="21"/>
          <w:szCs w:val="21"/>
        </w:rPr>
        <w:br/>
        <w:t>It was like being pressed by some sort of invisible force. O-Sensei used to tell us to strike at him with a bokken at any time. Whenever he stopped and turned to speak to his audience seemed like a good chance to do so, since he wasn't looking our way at all, but even then nobody tried to strike him. He simply had no openings. He wasn't looking at us with his eyes, but we could feel him holding us fast with his ki. It used to make me break out in an oily sweat, so that I could hardly keep a grip on my bokken.</w:t>
        <w:br/>
        <w:t>Still, as his opponents we would keep at it, gradually trying to close the distance. Then, for an instant, an opening would appear O-Sensei created small openings deliberately to help us train our powers of perception. He wouldn't use people who couldn't demonstrate an ability to perceive such openings.</w:t>
        <w:br/>
        <w:t>The instant O-Sensei slightly relaxed the intensity of his kokyu power we would rush in with an attack; but he was already gone. For that reason it looked pre-arranged. Actually, O-Sensei was already moving by the time we began our attack. We were just too slow or lacked the ability to perceive it. I find that sort of thing extremely interesting.</w:t>
        <w:br/>
        <w:t>O-Sensei said that true budo should be executed so skillfully that it looks prearranged. He said it's not budo if you begin your movement only after the strike is in motion. It's only the real thing if it looks set up to outside observers.</w:t>
      </w:r>
    </w:p>
    <w:p>
      <w:pPr>
        <w:pStyle w:val="Normal"/>
        <w:spacing w:before="150" w:after="150"/>
        <w:rPr/>
      </w:pPr>
      <w:r>
        <w:rPr>
          <w:rStyle w:val="StrongEmphasis"/>
          <w:rFonts w:cs="Arial" w:ascii="Arial" w:hAnsi="Arial"/>
          <w:color w:val="333333"/>
          <w:sz w:val="21"/>
          <w:szCs w:val="21"/>
        </w:rPr>
        <w:t>Did O-Sensei teach the uchideshi differently from the students in the general classes?</w:t>
      </w:r>
    </w:p>
    <w:p>
      <w:pPr>
        <w:pStyle w:val="Normal"/>
        <w:spacing w:before="150" w:after="150"/>
        <w:rPr/>
      </w:pPr>
      <w:r>
        <w:rPr>
          <w:rFonts w:cs="Arial" w:ascii="Arial" w:hAnsi="Arial"/>
          <w:color w:val="333333"/>
          <w:sz w:val="21"/>
          <w:szCs w:val="21"/>
        </w:rPr>
        <w:t>The content of the training was exactly the same, but we uchideshi were also told explicitly that we were not to train in the same way as the regular students. Our training had to be much harder and more intense, not soft and easy. O-Sensei was very strict about that.</w:t>
        <w:br/>
        <w:t>The uchideshi rarely received any kind of special technical instruction. Rather, the most intense part of our training was interacting with O-Sensei in every aspect of his daily life—serving as his personal assistant, accompanying him when he traveled, preparing his meals and bath, massaging his back, reading to him, and things like that. People who have never been an uchideshi may have difficulty understanding the significance of this daily contact.</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Please tell us more about that.</w:t>
      </w:r>
    </w:p>
    <w:p>
      <w:pPr>
        <w:pStyle w:val="Normal"/>
        <w:spacing w:before="150" w:after="150"/>
        <w:rPr/>
      </w:pPr>
      <w:r>
        <w:rPr>
          <w:rFonts w:cs="Arial" w:ascii="Arial" w:hAnsi="Arial"/>
          <w:color w:val="333333"/>
          <w:sz w:val="21"/>
          <w:szCs w:val="21"/>
        </w:rPr>
        <w:br/>
        <w:t>We used to accompany O-Sensei when he traveled to places like Osaka and Wakayama, expeditions which usually lasted about a week. Loaded down with O-Sensei's luggage as well as our own, with bokken and jo strapped across our backs, we would hail a taxi to Tokyo Station. When we got there O-Sensei would immediately jump out of the cab and disappear inside, leaving us to take care of buying the train tickets and other details. We had to chase after him as he cut straight through the congested station, the crowds of people seeming to part before him as he moved.</w:t>
        <w:br/>
        <w:t>Whenever there was a staircase to be climbed we would push O-Sensei up from behind, and going down again we positioned ourselves a step lower to offer a shoulder for him to hold on to. Eventually we would make it onto the train. Occasionally there were uchideshi who couldn't keep up, but O-Sensei would just get on the train and leave anyway, so everyone had to do everything possible to keep up with him and get on the train with the group.</w:t>
        <w:br/>
        <w:t>Most of the inns we stayed at had some arrangement consisting of two rooms and a toilet. O-Sensei slept in the far room and the uchideshi crammed into the other. Now, at his age O-Sensei usually got up five or six times during the night to visit the toilet and we had to assist him. I couldn't sleep at all for the first two or three years, because I could never tell when he was going to get up.</w:t>
        <w:br/>
        <w:t>When he got up we would open the door and help him into his haori (a loose jacket somewhat longer in the front, reaching to somewhere between the hip and the knee), then escort him to the toilet, open the toilet door, and switch on the light. Afterwards we helped him wash and dry his hands, then got him back into bed and returned to our own room. Obviously you can't get much sleep with that happening five or six times a night. Everyone would lose eight or nine pounds during the week and we were pretty ragged by the time we got home.</w:t>
        <w:br/>
        <w:t>The interesting thing is that after about four years I was able to sleep soundly. Somehow I would sense it in my sleep whenever O-Sensei needed to get up to use the toilet. I would wake up, jump out of bed, slide open the door and there he was! Perfect timing, you know? A sort of wordless communication had developed. In Japanese we say ishin denshin, which means something like "communication as if two people had the same mind."</w:t>
      </w:r>
    </w:p>
    <w:p>
      <w:pPr>
        <w:pStyle w:val="Normal"/>
        <w:spacing w:before="150" w:after="150"/>
        <w:rPr>
          <w:rFonts w:ascii="Arial" w:hAnsi="Arial" w:cs="Arial"/>
          <w:color w:val="333333"/>
          <w:sz w:val="21"/>
          <w:szCs w:val="21"/>
        </w:rPr>
      </w:pPr>
      <w:r>
        <w:rPr>
          <w:rFonts w:cs="Arial" w:ascii="Arial" w:hAnsi="Arial"/>
          <w:color w:val="333333"/>
          <w:sz w:val="21"/>
          <w:szCs w:val="21"/>
        </w:rPr>
        <w:t>This is the sort of training that allows you to sense the intention of your partner on the mat. When you and your partner face off holding swords, for example, the important thing is not who is stronger and who is weaker, but rather how clearly you can grasp the other's intention. To be able to move at the right time you have to be able to see the openings when they appear.</w:t>
        <w:br/>
        <w:t>I don't know whether this sort of training was intentional on O-Sensei's part, but in any case it did influence my technique in the sense that I became able to act in response to the movement of my partner's ki and the timing of his movement before I had even thought about it. Of course I can't do that all the time.... I wish I could, then I'd really be an expert, wouldn't I? [laughter]</w:t>
        <w:br/>
      </w:r>
    </w:p>
    <w:p>
      <w:pPr>
        <w:pStyle w:val="Normal"/>
        <w:spacing w:before="150" w:after="150"/>
        <w:rPr/>
      </w:pPr>
      <w:r>
        <w:rPr>
          <w:rStyle w:val="StrongEmphasis"/>
          <w:rFonts w:cs="Arial" w:ascii="Arial" w:hAnsi="Arial"/>
          <w:color w:val="333333"/>
          <w:sz w:val="21"/>
          <w:szCs w:val="21"/>
        </w:rPr>
        <w:t>What do you think is the most important thing for people who are just beginning Aikido?</w:t>
      </w:r>
    </w:p>
    <w:p>
      <w:pPr>
        <w:pStyle w:val="Normal"/>
        <w:spacing w:before="150" w:after="150"/>
        <w:rPr/>
      </w:pPr>
      <w:r>
        <w:rPr>
          <w:rFonts w:cs="Arial" w:ascii="Arial" w:hAnsi="Arial"/>
          <w:color w:val="333333"/>
          <w:sz w:val="21"/>
          <w:szCs w:val="21"/>
        </w:rPr>
        <w:br/>
        <w:t>People seek so many different things in Aikido that it's difficult to generalize. When I was an uchideshi there were many fewer people training at the Hombu Dojo, but nearly all of them were seeking so-called "real Aikido." Quite a few of the students were eccentric or unusual in one way or another, among them people whom we might consider "budo-fanatics" It was a fairly odd group.</w:t>
        <w:br/>
        <w:t>These days there is more diversity. Some people do it for health, others for the philosophical or spiritual aspects—all of these are good.</w:t>
        <w:br/>
        <w:t>The important issue today, however, is that if you think of Aikido as a tree, it has to be made very clear who is going to take the role of the leaves and branches and who is going to take the role of the roots and trunk As long as there are people taking the roles of roots and trunk then the tree remains solid and healthy, and branches and leaves will appear. Then there's nothing to worry about. People should keep this in mind and avoid insisting that Aikido shouldn't be the way it is now. Leaves are leaves and branches are branches, and these are fine in and of themselves. They're parts of the tree. [The question remains] who is going to take responsibility for maintaining the roots and the trunk?</w:t>
        <w:br/>
        <w:t>In principle 1 think there is no old or new in budo. We have the word "kobudo," which literally means "old budo." It's logical opposite would be "shinbudo," or "new budo," but we don't actually use such a word in Japanese, do we? The modern trend is for new budo to become sport-oriented. It's probably okay to call these sports "new forms of budo," but in the traditional way of thinking sports really don't qualify as budo.</w:t>
        <w:br/>
        <w:t>It's very difficult to say to what extent these things are to be considered budo. But to my way of thinking, there is no doubt that budo is what forms the roots of Aikido. The branches and leaves grow out of that. All the other elements—Aikido as "an art of living," as a means to better health, as calisthenics or a physical aesthetic pursuit—all of these stem from a common root, which is budo. That they do so is perfectly fine, but the point is that they're not the root themselves. O-Sensei always stressed that "Aikido is budo" and "Budo is Aikido's source of power." If we forget this then Aikido will mutate into something else—a so-called "art of living" or something more akin to yoga.</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Would you talk about that from a technical perspective?</w:t>
      </w:r>
    </w:p>
    <w:p>
      <w:pPr>
        <w:pStyle w:val="Normal"/>
        <w:spacing w:before="150" w:after="150"/>
        <w:rPr/>
      </w:pPr>
      <w:r>
        <w:rPr>
          <w:rFonts w:cs="Arial" w:ascii="Arial" w:hAnsi="Arial"/>
          <w:color w:val="333333"/>
          <w:sz w:val="21"/>
          <w:szCs w:val="21"/>
        </w:rPr>
        <w:br/>
        <w:t>Within my limited experience what captivates me most about Aikido is its rational nature and the fact that we find coherent principles permeating the whole of Aikido technique. To give an example, among the many principles involved in Aikido, we find the principle that "One is many." Empty-handed techniques, in principle, contain the potential to be transformed at any time into weapons techniques and vice versa. Techniques used to respond to a single opponent can be applied just as well to multiple opponents. The lines of movement evolve from empty hands to weapons and back again, from a single opponent to multiple opponents and back again in a continuous, connected, organic fashion. In that sense Aikido is very much like a living entity.</w:t>
        <w:br/>
        <w:t>This element constitutes one of Aikido's essential qualities as a budo. This is the kind of movement that O-Sensei used and it lies at the heart of Aikido.</w:t>
        <w:br/>
        <w:t>However, this essential quality is not clearly manifested in the individual techniques so much as it permeates the art as a whole and exists as a latent potential. It allows an approach to an ethic sought by modern spirituality, in other words the "shinmu fusatsu" that represents the highest ideal of Japanese budo—-"to kill not."</w:t>
        <w:br/>
        <w:t>Aikido's essence as a budo is by no means close to the surface, but those with a degree of insight should be able to discern it. The Aikido that we see on the surface, in other words, much of the Aikido we see today, cannot necessarily be said to represent budo in the traditional sense of the word. Fortunately,  in Aikido there remains the potential for serious students to dig deep to discover its essence and through a long process of searching to make that essence their own.</w:t>
        <w:br/>
        <w:t>I think perhaps one of the profound and fascinating qualities of Aikido is that it maintains at all times both symbolic, phenomenal forms available on the surface together with an underlying potential to unfold, revealing the true essence of the concept of "bu." In that respect its depth is almost limitless. It's a great mistake to think that what is visible on the surface is everything and represents reality. On the other hand, exclusively pursuing the so-called "reality" that exists behind the form may cause you to lose sight of Aikido's universality as a path (michi), and all of Doshu's efforts will have been for nothing.</w:t>
        <w:br/>
        <w:t>Doshu's approach to Aikido involves leaving and then transcending the realm of the martial (bu). Central to this is his clear emphasis on the universality of Aikido as a path. Doshu turns a critical, introspective eye on certain inhuman, unethical, and vulgar aspects inherent in budo, seeking assiduously to liberate Aikido from these negative elements. As I get older I think I'm gradually coming to a greater appreciation of Doshu's feelings on such matters, and I look to him with deep respect for his great efforts.</w:t>
        <w:br/>
        <w:t>Also, large, round, soft movements, as well as ideas like spiritual harmony and unity are important, but too much emphasis on them yields a one-sided or skewed approach to training and cannot be said to embody the essence of budo. Those things also tend to lack a certain degree of technical validity. They're more akin to leaves and branches, and as such perhaps they are better interpreted as being symbolic of the Aikido philosophy. They fulfill a role within Aikido's dual aspects of outer appearance and underlying reality. O-Sensei always said very clearly that those aspects of Aikido apparent as outer form necessarily have to be budo. He said, "The source of Aikido is budo. All of you must first master budo, but Aikido goes beyond budo." He also said, "From now on the general public does not need budo as such." He stated these things very clearly.</w:t>
        <w:br/>
        <w:t>In this way, O-Sensei opened a path for the many types of people who had in the past, for whatever reasons, been excluded from the world of traditional budo—people with frail bodies, people lacking physical power, the aged, women. He did away with competition and in so doing created a way that adapts to the capabilities and characteristics of each individual, drawing out their latent potential, and allowing them each to find their niche and fulfill their own mission in life. A world in which people can live together is created when everyone is fulfilling their own potential in this way. That is my understanding of O-Sensei's thinking.</w:t>
      </w:r>
    </w:p>
    <w:p>
      <w:pPr>
        <w:pStyle w:val="Normal"/>
        <w:spacing w:before="150" w:after="150"/>
        <w:rPr/>
      </w:pPr>
      <w:r>
        <w:rPr>
          <w:rFonts w:cs="Arial" w:ascii="Arial" w:hAnsi="Arial"/>
          <w:color w:val="333333"/>
          <w:sz w:val="21"/>
          <w:szCs w:val="21"/>
        </w:rPr>
        <w:br/>
      </w:r>
      <w:r>
        <w:rPr>
          <w:rStyle w:val="StrongEmphasis"/>
          <w:rFonts w:cs="Arial" w:ascii="Arial" w:hAnsi="Arial"/>
          <w:color w:val="333333"/>
          <w:sz w:val="21"/>
          <w:szCs w:val="21"/>
        </w:rPr>
        <w:t>It's an epochal way of thinking about budo, isn't it?</w:t>
      </w:r>
      <w:r>
        <w:rPr>
          <w:rFonts w:cs="Arial" w:ascii="Arial" w:hAnsi="Arial"/>
          <w:color w:val="333333"/>
          <w:sz w:val="21"/>
          <w:szCs w:val="21"/>
        </w:rPr>
        <w:t xml:space="preserve"> </w:t>
      </w:r>
    </w:p>
    <w:p>
      <w:pPr>
        <w:pStyle w:val="Normal"/>
        <w:spacing w:before="150" w:after="150"/>
        <w:rPr>
          <w:rFonts w:ascii="Arial" w:hAnsi="Arial" w:cs="Arial"/>
          <w:color w:val="333333"/>
          <w:sz w:val="21"/>
          <w:szCs w:val="21"/>
        </w:rPr>
      </w:pPr>
      <w:r>
        <w:rPr>
          <w:rFonts w:cs="Arial" w:ascii="Arial" w:hAnsi="Arial"/>
          <w:color w:val="333333"/>
          <w:sz w:val="21"/>
          <w:szCs w:val="21"/>
        </w:rPr>
        <w:br/>
        <w:t> Yes, but on the other hand what I fear most is when those people who have been excluded from traditional budo find a path in Aikido and begin to think that only their own way of doing Aikido is the real or correct way. They forget the severity necessarily involved in budo, rejecting it as "not part of Aikido." There are some people who think like this, but I think they are involved in a misunderstanding in which the leaves and branches are confused with the root source. It could be very detrimental to Aikido if the leaves and branches become the center. If this happens it could take Aikido a big step in the wrong direction.</w:t>
        <w:br/>
        <w:t>Of course, it's also important to keep in mind that if the leaves and branches wilt and die, then so will the roots. So we really have to think of Aikido as a complete living organism, taking into consideration the overall harmony and development of its many aspects.</w:t>
        <w:br/>
        <w:t>I think the facts about why and how O-Sensei created Aikido should correspond to our own pursuit of the art. To continue with the tree metaphor, rather than just gathering the fruits from the tree that O-Sensei into the leaves, through the branches, down through the trunk, and into the roots. We have to go to that source, otherwise we can't know the process that led O-Sensei to his conclusions. To make Aikido truly our own, I think we need to throw ourselves as far as possible into experiencing what O-Sensei experienced, both inwardly and technically, despite the difficulty and despite that we don't have his degree of ability.</w:t>
        <w:br/>
        <w:t>I think what we would call a "completed" budo doesn't really exist. (The same may be said of philosophy or religion, or indeed of any human construct.) "My completion of my budo," in other words, completion on an individual, personal level, is as much as there is. O-Sensei completed his own budo, but that is not my budo.</w:t>
        <w:br/>
        <w:t>Similarly, I can't simply give or transfer my budo to my students. At most I can invite them into my experience to have them use it as a guide to completing their own budo. In that sense budo is a rather solitary pursuit for everyone involved, because you can't learn, lock-stock-and-barrel, what your teacher has achieved. The various aspects of budo simply won't emerge for you in exactly the same form as they did for your teacher.</w:t>
        <w:br/>
        <w:t>That's not to say, of course, that there isn't a need to establish basic teaching methodologies containing theories, doctrines, training methods, and so forth.</w:t>
      </w:r>
    </w:p>
    <w:p>
      <w:pPr>
        <w:pStyle w:val="Normal"/>
        <w:rPr/>
      </w:pPr>
      <w:r>
        <w:rPr>
          <w:rStyle w:val="StrongEmphasis"/>
          <w:rFonts w:cs="Arial" w:ascii="Arial" w:hAnsi="Arial"/>
          <w:color w:val="333333"/>
        </w:rPr>
        <w:t>Aikidoists Beware</w:t>
      </w:r>
    </w:p>
    <w:p>
      <w:pPr>
        <w:pStyle w:val="Normal"/>
        <w:rPr>
          <w:rStyle w:val="StrongEmphasis"/>
          <w:rFonts w:ascii="Arial" w:hAnsi="Arial" w:cs="Arial"/>
          <w:color w:val="333333"/>
        </w:rPr>
      </w:pPr>
      <w:r>
        <w:rPr/>
      </w:r>
    </w:p>
    <w:p>
      <w:pPr>
        <w:pStyle w:val="Normal"/>
        <w:rPr/>
      </w:pPr>
      <w:r>
        <w:rPr>
          <w:rFonts w:cs="Arial" w:ascii="Arial" w:hAnsi="Arial"/>
          <w:color w:val="333333"/>
          <w:sz w:val="21"/>
          <w:szCs w:val="21"/>
        </w:rPr>
        <w:t>TK Chiba 8</w:t>
      </w:r>
      <w:r>
        <w:rPr>
          <w:rFonts w:cs="Arial" w:ascii="Arial" w:hAnsi="Arial"/>
          <w:color w:val="333333"/>
          <w:sz w:val="21"/>
          <w:szCs w:val="21"/>
          <w:vertAlign w:val="superscript"/>
        </w:rPr>
        <w:t>th</w:t>
      </w:r>
      <w:r>
        <w:rPr>
          <w:rFonts w:cs="Arial" w:ascii="Arial" w:hAnsi="Arial"/>
          <w:color w:val="333333"/>
          <w:sz w:val="21"/>
          <w:szCs w:val="21"/>
        </w:rPr>
        <w:t xml:space="preserve"> Dan Shihan</w:t>
      </w:r>
    </w:p>
    <w:p>
      <w:pPr>
        <w:pStyle w:val="Normal"/>
        <w:spacing w:before="150" w:after="150"/>
        <w:rPr>
          <w:rFonts w:ascii="Arial" w:hAnsi="Arial" w:cs="Arial"/>
          <w:color w:val="333333"/>
          <w:sz w:val="21"/>
          <w:szCs w:val="21"/>
        </w:rPr>
      </w:pPr>
      <w:r>
        <w:rPr>
          <w:rFonts w:cs="Arial" w:ascii="Arial" w:hAnsi="Arial"/>
          <w:color w:val="333333"/>
          <w:sz w:val="21"/>
          <w:szCs w:val="21"/>
        </w:rPr>
      </w:r>
    </w:p>
    <w:p>
      <w:pPr>
        <w:pStyle w:val="Normal"/>
        <w:spacing w:before="150" w:after="150"/>
        <w:rPr/>
      </w:pPr>
      <w:r>
        <w:rPr>
          <w:rStyle w:val="Emphasis"/>
          <w:rFonts w:eastAsia="Arial" w:cs="Arial" w:ascii="Arial" w:hAnsi="Arial"/>
          <w:color w:val="333333"/>
          <w:sz w:val="21"/>
          <w:szCs w:val="21"/>
        </w:rPr>
        <w:t xml:space="preserve"> </w:t>
      </w:r>
      <w:r>
        <w:rPr>
          <w:rStyle w:val="Emphasis"/>
          <w:rFonts w:cs="Arial" w:ascii="Arial" w:hAnsi="Arial"/>
          <w:color w:val="333333"/>
          <w:sz w:val="21"/>
          <w:szCs w:val="21"/>
        </w:rPr>
        <w:t>[Editor’s note:  This article originally appeared in the Fall, 1985 issue of Aikido Forum, a journal published by Victoria Aikikai in the late 1980's.  We thank Dr. Ishu Ishiyama, 6th Dan, the Editor of Aikido Forum, and Chief Instructor at Point Grey Aikikai for permission to reprint it and Scott MacPhail, 5th Dan, Chief Instructor of Victoria Aikido Centre, for his valuable assistance in obtaining it and handling communications and logistics.]</w:t>
      </w:r>
      <w:r>
        <w:rPr>
          <w:rFonts w:cs="Arial" w:ascii="Arial" w:hAnsi="Arial"/>
          <w:color w:val="333333"/>
          <w:sz w:val="21"/>
          <w:szCs w:val="21"/>
        </w:rPr>
        <w:t xml:space="preserve">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The martial art (budo) is truly a frightening thing. Although I do not know about the attitudes among the majority of people (especially Aikido-related people), it is necessary to know that the martial art is back-to-back with death. However, the potential death is in an inevitable balance of tension with the instinctive desire to survive. This fact bears itself heavily upon the seeker's mind and body in the training process, while vividly emphasizing the existential dignity and respect of the lives of the self and others. If we were to find the unchangeable ethic 1n our Japanese budo, its source should be found in the relative balance of tension between life and death and between the self and others.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Aikido is a new way of developing personhood beyond the traditional and conventional martial arts, and it is a combined result of the utmost efforts and natural predispositions of a great personality, Morihei Ueshiba.  However, this does not mean that Aikido denies the various thoughts found in the traditional Japanese budo. In other words, the transcendence of Aikido from the traditional martial arts as a new way of personal development does not mean it ceases to be a martial art, just as it is impossible for humans to stop being human or conversely to assert that their existence bas been non-human. Rather, it may be more appropriate to believe that the Founder's own internal experience, that is, his spiritual light, was emitted and filtered through the Japanese budo (the rare product of the human race) upon its fundamental and essential existence. I believe that the answer to this process is the Founder's "take-musu-aiki" (truthful aiki).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Before Aikido was developed, the concept of aiki had already been in existence in Japanese budo since the ancient times. Likewise, the state that the Founder reached is not exclusively unique to him in the history of Japanese budo.  The Founder himself never said that Aikido is not a martial art although he used to say that Aikido is a true budo. I therefore disagree with the view that Aikido is a completely unique and new discipline while ignoring the position of Aikido in the Japanese martial art history and its relative relations with other martial arts.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The fundamental meaning of the impossibility of humans quitting being human is derived from the fact that humans cannot become free from the restriction of life and death or from various sufferings (birth, aging, ailments and death). The uniqueness of Aikido as a way of personal development lies in the departure from the self-limiting formalization and win-lose conceptualization found in the traditional Japanese budo, toward the original, fundamental, and permanent place of existence. I find the reason for the Founder's calling Aikido the real budo in this fact. </w:t>
      </w:r>
    </w:p>
    <w:p>
      <w:pPr>
        <w:pStyle w:val="Normal"/>
        <w:spacing w:before="150" w:after="150"/>
        <w:rPr/>
      </w:pPr>
      <w:r>
        <w:rPr>
          <w:rFonts w:cs="Arial" w:ascii="Arial" w:hAnsi="Arial"/>
          <w:color w:val="333333"/>
          <w:sz w:val="21"/>
          <w:szCs w:val="21"/>
        </w:rPr>
        <w:t xml:space="preserve">There </w:t>
      </w:r>
      <w:r>
        <w:rPr>
          <w:rStyle w:val="Emphasis"/>
          <w:rFonts w:cs="Arial" w:ascii="Arial" w:hAnsi="Arial"/>
          <w:color w:val="333333"/>
          <w:sz w:val="21"/>
          <w:szCs w:val="21"/>
        </w:rPr>
        <w:t xml:space="preserve">are </w:t>
      </w:r>
      <w:r>
        <w:rPr>
          <w:rFonts w:cs="Arial" w:ascii="Arial" w:hAnsi="Arial"/>
          <w:color w:val="333333"/>
          <w:sz w:val="21"/>
          <w:szCs w:val="21"/>
        </w:rPr>
        <w:t xml:space="preserve">cheapening trends not only to be overly ideological but also to be commercialized. I feel the necessity to give warnings here. I consider this to be double deterioration. One side of it is that Aikido, as a Japanese martial technical system, becomes more abstract as time progresses. The other side is that Aikido becomes more financially pragmatic in its existence.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In addition to the above, the dojo as the place for personal training is facing increasing amounts of unnecessary organizational and political pressures. This present state sheds a dark shadow on the development of Aikido which relies on the existence and development of young practitioners with free and unrestricted individualities.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These two elements, coexisting with the hedonism that is pervasive in the present society, need to be overcome daily by the seekers of the true Way. </w:t>
      </w:r>
    </w:p>
    <w:p>
      <w:pPr>
        <w:pStyle w:val="Normal"/>
        <w:rPr>
          <w:rFonts w:ascii="Arial" w:hAnsi="Arial" w:cs="Arial"/>
          <w:color w:val="333333"/>
          <w:sz w:val="21"/>
          <w:szCs w:val="21"/>
        </w:rPr>
      </w:pPr>
      <w:r>
        <w:rPr>
          <w:rFonts w:cs="Arial" w:ascii="Arial" w:hAnsi="Arial"/>
          <w:color w:val="333333"/>
          <w:sz w:val="21"/>
          <w:szCs w:val="21"/>
        </w:rPr>
        <w:br/>
      </w:r>
    </w:p>
    <w:p>
      <w:pPr>
        <w:pStyle w:val="Normal"/>
        <w:rPr/>
      </w:pPr>
      <w:r>
        <w:rPr>
          <w:rStyle w:val="StrongEmphasis"/>
          <w:rFonts w:cs="Arial" w:ascii="Arial" w:hAnsi="Arial"/>
          <w:color w:val="333333"/>
        </w:rPr>
        <w:t>Discovering the Body</w:t>
      </w:r>
    </w:p>
    <w:p>
      <w:pPr>
        <w:pStyle w:val="Normal"/>
        <w:rPr/>
      </w:pPr>
      <w:r>
        <w:rPr>
          <w:rFonts w:cs="Arial" w:ascii="Arial" w:hAnsi="Arial"/>
          <w:color w:val="333333"/>
          <w:sz w:val="21"/>
          <w:szCs w:val="21"/>
        </w:rPr>
        <w:t>TK Chiba 8</w:t>
      </w:r>
      <w:r>
        <w:rPr>
          <w:rFonts w:cs="Arial" w:ascii="Arial" w:hAnsi="Arial"/>
          <w:color w:val="333333"/>
          <w:sz w:val="21"/>
          <w:szCs w:val="21"/>
          <w:vertAlign w:val="superscript"/>
        </w:rPr>
        <w:t>th</w:t>
      </w:r>
      <w:r>
        <w:rPr>
          <w:rFonts w:cs="Arial" w:ascii="Arial" w:hAnsi="Arial"/>
          <w:color w:val="333333"/>
          <w:sz w:val="21"/>
          <w:szCs w:val="21"/>
        </w:rPr>
        <w:t xml:space="preserve"> Dan Shihan</w:t>
      </w:r>
    </w:p>
    <w:p>
      <w:pPr>
        <w:pStyle w:val="Normal"/>
        <w:spacing w:before="150" w:after="150"/>
        <w:rPr>
          <w:rFonts w:ascii="Arial" w:hAnsi="Arial" w:cs="Arial"/>
          <w:color w:val="333333"/>
          <w:sz w:val="21"/>
          <w:szCs w:val="21"/>
        </w:rPr>
      </w:pPr>
      <w:r>
        <w:rPr>
          <w:rFonts w:cs="Arial" w:ascii="Arial" w:hAnsi="Arial"/>
          <w:color w:val="333333"/>
          <w:sz w:val="21"/>
          <w:szCs w:val="21"/>
        </w:rPr>
      </w:r>
    </w:p>
    <w:p>
      <w:pPr>
        <w:pStyle w:val="Normal"/>
        <w:spacing w:before="150" w:after="150"/>
        <w:rPr/>
      </w:pPr>
      <w:r>
        <w:rPr>
          <w:rStyle w:val="Emphasis"/>
          <w:rFonts w:cs="Arial" w:ascii="Arial" w:hAnsi="Arial"/>
          <w:color w:val="333333"/>
          <w:sz w:val="21"/>
          <w:szCs w:val="21"/>
        </w:rPr>
        <w:t xml:space="preserve">Editor's note: Chiba Sensei's article on "Discovering the Body" is reprinted from "Sansho", the journal of the USAF Western Region. It is representative of a large body of work Chiba Sensei has developed over many years which will be featured Aikido Online. </w:t>
      </w:r>
    </w:p>
    <w:p>
      <w:pPr>
        <w:pStyle w:val="Normal"/>
        <w:spacing w:before="150" w:after="150"/>
        <w:rPr/>
      </w:pPr>
      <w:r>
        <w:rPr>
          <w:rFonts w:cs="Arial" w:ascii="Arial" w:hAnsi="Arial"/>
          <w:color w:val="333333"/>
          <w:sz w:val="21"/>
          <w:szCs w:val="21"/>
        </w:rPr>
        <w:t xml:space="preserve">Anyone who thinks that putting more hours into training will necessarily result in greater achievement in Aikido, is thinking like a child. Fundamentally, this materialistic attitude does not lead anywhere but to an insoluble problem. No matter how many hours of training we accumulate, we cannot avoid moving, day by day, closer to the grave.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Many students think that through training they can make their bodies responsive and controllable, able to be moved however they wish. I do not deny that a responsive body is an important part of learning. However, it is only part of it, a part relative to a greater factor, which is the development of an introspective attitude in training, with a serious eye to self examination. In many ways, positively or negatively, our body is the product of our consciousness, and, in order to discover what that is, close self examination is required within our training. It is not helpful to add more and more information, details, power etc., externally and endlessly, to the 'too much' that is already there.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Recognition of an imbalance, disharmony, or disorder within one's system, sensed within the body, as well as between the body and consciousness, is a starting point for growth. One might characterize the development of this recognition as a conversation or dialogue which occurs between one's body and one's consciousness. As the dialogue develops, awareness becomes clearer, and one begins to perceive the natural power or potential ability which has, until then, been hidden. Instead of adding an external element to the body, changing the body to fit a desire or will, one simply sees what is already within. More importantly, consciousness itself -- the way an individual perceives -- begins to change as one discovers the "true" body, as opposed to the body that one changes according to will.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The vital, unique element that makes Aikido what it is, is that progress in the art moves in proportion to the discovery of that natural power which, together with an organic, dynamic core, already exists within each individual. It is this true body that helps the body function in harmony as a whole.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As one follows the path of Aikido, one progressively, with wonder, and joy, encounters the true self, the hidden, 'estranged self', which, with its inexhaustable potential, lies undiscovered by many people who die without knowing that it exists.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This passage from Dogen Zenji, founder of Soto Zen, touches upon the subject of my talk this morning in a profound way. "Buddhist practice through the body is more difficult than practice through the mind. Intellectual comprehension in learning through the mind must be united to practice through our body. This unity is called 'SHINJUTSUNINTAI', the real body of man. It is the perception of everyday mind, through the phenomenal world. If we harmonize the practice of enlightenment with our body, the entire world will be seen in its true form." </w:t>
      </w:r>
    </w:p>
    <w:p>
      <w:pPr>
        <w:pStyle w:val="Normal"/>
        <w:spacing w:before="150" w:after="150"/>
        <w:rPr>
          <w:rFonts w:ascii="Arial" w:hAnsi="Arial" w:cs="Arial"/>
          <w:color w:val="333333"/>
          <w:sz w:val="21"/>
          <w:szCs w:val="21"/>
        </w:rPr>
      </w:pPr>
      <w:r>
        <w:rPr>
          <w:rFonts w:cs="Arial" w:ascii="Arial" w:hAnsi="Arial"/>
          <w:color w:val="333333"/>
          <w:sz w:val="21"/>
          <w:szCs w:val="21"/>
        </w:rPr>
        <w:t xml:space="preserve">Finally, the discovery of the true body, with its value and beauty, is not to be subject to comparison or to competitive discrimination, but rather stands on its own within each individual. It follows as a natural conclusion that the study of the art of Aikido is and must be non-competitive. Some years back I was fortunate to attend a lecture at Smith College, in Hampshire, Massachusetts, given by a Zen Master from Vietnam. During a question and answer period, a woman stood and asked him what he thought of the meditation system practiced by the Quakers. He answered: "How can you compare the beauty of a cherry flower with that of a rose?" </w:t>
      </w:r>
    </w:p>
    <w:p>
      <w:pPr>
        <w:pStyle w:val="Normal"/>
        <w:spacing w:before="280" w:after="280"/>
        <w:ind w:left="0" w:right="2550" w:hanging="0"/>
        <w:jc w:val="center"/>
        <w:rPr>
          <w:rFonts w:ascii="Arial" w:hAnsi="Arial" w:cs="Arial"/>
          <w:color w:val="333333"/>
          <w:sz w:val="21"/>
          <w:szCs w:val="21"/>
        </w:rPr>
      </w:pPr>
      <w:r>
        <w:rPr>
          <w:rFonts w:cs="Arial" w:ascii="Arial" w:hAnsi="Arial"/>
          <w:color w:val="333333"/>
          <w:sz w:val="21"/>
          <w:szCs w:val="21"/>
        </w:rPr>
      </w:r>
    </w:p>
    <w:p>
      <w:pPr>
        <w:pStyle w:val="Normal"/>
        <w:spacing w:before="150" w:after="15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5:00Z</dcterms:created>
  <dc:creator>UP User</dc:creator>
  <dc:description/>
  <dc:language>en-US</dc:language>
  <cp:lastModifiedBy>UP User</cp:lastModifiedBy>
  <cp:lastPrinted>2009-12-14T16:31:00Z</cp:lastPrinted>
  <dcterms:modified xsi:type="dcterms:W3CDTF">2010-05-21T10:17:00Z</dcterms:modified>
  <cp:revision>3</cp:revision>
  <dc:subject/>
  <dc:title>REFLECTIONS ON BUDO</dc:title>
</cp:coreProperties>
</file>